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Зразок Заяви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найменування виконавця послуг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з централізованого опаленн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(прізвище, ім'я та по батькові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що проживаю за адресою 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(адре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яка (який) є власником (наймачем, орендарем) житлового приміщення (будинку садибного типу, квартири) і отримувачем житлово-комунальної послуги з централізованого опалення згідно договору № ___________від ________________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надати розстрочку в оплаті житлово-комунальної послуги з централізованого опалення на опалювальний період 20___/20___ р.р з ______ місяця 20___ рок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ую у визначений термін здійснювати оплату 50% від нарахованої плати за послугу з централізованого опалення протягом опалювального періоду та розрахованої і розподіленої рівними частинами протягом кожного місяця міжопалювального періоду суми неоплачених 50% від нарахованої плати за житлово-комунальну послугу з централізованого опал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тверджую відсутність субсидії на оплату житлово-комунальної послуги з централізованого опалення на опалювальний період 20 __/ 20 __ р.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4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4:00Z</dcterms:created>
  <dc:creator>User</dc:creator>
  <dc:description/>
  <dc:language>en-US</dc:language>
  <cp:lastModifiedBy>KATYA</cp:lastModifiedBy>
  <dcterms:modified xsi:type="dcterms:W3CDTF">2016-10-20T09:35:00Z</dcterms:modified>
  <cp:revision>3</cp:revision>
  <dc:subject/>
  <dc:title/>
</cp:coreProperties>
</file>