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Захо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Програми економічного і соціального розвит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міста Красноармійська на 2012 рі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uk-UA"/>
        </w:rPr>
        <w:t>які потребують фінансуванн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uk-UA"/>
        </w:rPr>
        <w:t>за рахунок коштів бюджетів усіх рівн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uk-UA"/>
        </w:rPr>
        <w:t>та коштів підприєм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ходи щодо забезпечення виконання завдань програми, які потребують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ахунок коштів бюджетів усіх рівнів та коштів підприємств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  <w:gridCol w:w="1134"/>
        <w:gridCol w:w="1276"/>
        <w:gridCol w:w="1134"/>
        <w:gridCol w:w="1275"/>
        <w:gridCol w:w="1418"/>
      </w:tblGrid>
      <w:tr>
        <w:trPr>
          <w:tblHeader w:val="true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міст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ходів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трати на реалізацію, тис.грн.</w:t>
            </w:r>
          </w:p>
        </w:tc>
      </w:tr>
      <w:tr>
        <w:trPr>
          <w:tblHeader w:val="true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 тому числі за рахунок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юджету мі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штів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их джерел</w:t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 Регуляторна діяльність та розвиток підприємниц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. Забезпечення якісної та ефективної роботи дозвільного центру та роботи Єдиного реєст-раційного офісу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закупівля і заправка картриджів для принтера придбання  комп’ютера для державного реєстратор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8A54"/>
              </w:rPr>
            </w:pPr>
            <w:r>
              <w:rPr>
                <w:rFonts w:cs="Times New Roman" w:ascii="Times New Roman" w:hAnsi="Times New Roman"/>
              </w:rPr>
              <w:t>- проведення ремонту приміщення дозвільного цен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8A5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948A5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Впровадження централізованої системи постійної технічної підтримки державного реєстратора та адміністратора дозвільного цен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.3. Розвиток внуспоживчого ринку, захист прав споживачі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1.Забезпечити обсяг роздрібного товарообороту (юридичних осіб) в торговельній мережі і підприємствах ресторанного господарства у діючих цінах у сумі 630 млн. гр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озвиток роздрібної та оптової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Розширити мережу підприємств торгівлі на 15 один. торговою площею 850 кв.м.; створити 50 робочих місц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газинів – на 5 од., площею 850 кв.м.; 30 робочих 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ібнороздрібної торгівлі – на 10 од.; 20 робочих 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3.Підвищити ефективність роботи 30 підприємств за рахунок реконструкції, технічного переоснащення, приведення у відповідність вимогам сучасного дизай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Удосконалити торговельний процес 60 підприємств торгівлі за рахунок впровадження прогресивних форм і методів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більшення обсягів продажу товарів вітчизняних товаровироб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Відкрити відділи та секції з продажу фірмових товарів вітчизняних – 1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.Сприяти функціонуванню об’єктів роздрібної торгівлі книжковою продукцією – 1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досконалення роботи р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.Провести реконструкцію, модернізацію матеріально-технічної бази 7 р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.Створити умови для продажу сільсько-господарської продукції безпосередньо її виробниками (виділити 50 торгових місц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озвиток ресторанного господарства та шкільних їда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.Розширити мережу підприємств ресторанного господарства на 2 од. (50 пос. місць); створити 10 робочих 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.Підвищити ефективність роботи 15 підприємств ресторан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.Удосконалити торгівельний процес 20 підприємств ресторан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Соціальний захист ветеранів війни та інших пільгових катег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.Надати продовольчі набори 500 особ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.Забезпечити благодійними обідами 100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5.Створити сприятливі умови для безперешкодного доступу людей з обмеженими фізичними можливостями до 10 об’єктів сфери обслугов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адрове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 xml:space="preserve">20.Сприя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>-підвищенню кваліфікації спеціаліст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>торгівлі – 40 чо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>ресторанного господарства – 15 чо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>-отриманню професійної підготовки – 5 чо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>-участі  у майстер - класах – 2 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4. Інвестиційна діяль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4.1. Залучення інвестицій в економіку міст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 Реконструкція підвищувальних насосних станцій із заміною насосного обладнання м .Красноармійськ за адрес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НС №13м-н «Лазурний»,33г; ПНС №14м-н «Лазур-ний»,64г; ПНС №15 м-н«Лазурний»,69г; ПНС вул. Примакова; водонапірна башта вул.8 Березня,81г,     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розробка проектно-кошторисної документації та експертизи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Реконструкція насосних станцій м.Красноармійськ ТП-2 м-н «Южний», ТП-2м-н «Шахтарський», ТП-3-4 м-н «Сонячний», ТП-1 м-н «Лазурний» 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розробка проектно-кошторисної документації та експертизи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Газифікація 3-го кварталу м.Родин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ріоритет 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м.Родин-ськ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Будівництво розподільчого газопроводу середнього тиску по вул.Нахімова до вул.Попова м.Красноар-мійськ (розробка проектно-кошторисної документації та експертизи проек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Будівництво газопроводу по вул.Кантемирова м.Красноармійськ (розробка проектно-кошторисної документації та експертизи проек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Будівництво газопроводу середнього тиску вул.Щербакова (3 черга) від вул.Філатова до вул.Свободи м.Красноармійс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Будівництво котельні школи №14 по вул.Шмідта, 169  м.Красноармійс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ріоритет 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Будівництво котельні школи №15 по вул.Гоголя,7 м.Красноармійс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ріоритет 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Реконструкція двох котлів ТВГ 8М на котли КВГ – 7,56-95 СН у полегшеній обмурівці у котельні №7 по вул.Горького м.Красноармій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корегування проектно-кошторисної докумен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та проведення експертизи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Інші об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є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ництво підвідних зовнішніх мереж для нового сучасного критого спортивного спорудження із штучним льодом в районі парку «Ювілейний» в м-ні «Южний» м.Красноармійськ, в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ріоритет 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0.1.Розробка проектно-кошторисної документації та проведення експерти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ництво 10 торгівельно-зупиночних комплексів м.Красноармійськ, у тому числі: проведення комплексної експерти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Реконструкція парку ім.Горького м.Красноармійс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Фінпідтримка на поповнення статутного фонду відділу капітального будівництва міста Красноармій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 Створення цифрової векторної карти м.Красноармійс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5. Розроблення плану зонування м.Красноармійсь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4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11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5. Науково – технічна та інноваційна діяльні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овження дослідно– експериментальної роботи за темою «Школа майбутнього – школа успішної особист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провадження моделі навчання «Один учень – один комп’ю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0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.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Виставкова діяльні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Залучення промислових підприємств міста до участі у міжнародних форумах та вистав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Прийняття участі у виставкових заходах, інвестиційних форум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7. Розвиток земельних відноси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Встановлення меж населених пун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Розмежування земель комунальної та держав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Проведення інвентаризації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Проведення повторної нормативної грошової оцінки земель населених пунктів м.Родинське та смт 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Підготовка, організація та проведення земельних торгів у формі аукці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Модернізація виробництва та інфраструк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1. Використання промислового потенці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.1.1. Вугільна промислові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торне використання матеріалі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АТ «ШУ «Покровське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 ДП «ВК «Краснолиманс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Технічне переоснащення 4 північної лави похилу №1 пласт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К 5 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- ВП «Родинс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інвесторів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довження робіт 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3.Розкриття і підготовки заскидової частини і резервних запасі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 ДП «ВК «Краснолиманс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інвесторів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Розкриття і підготовки Гапєєвської ділянки пласта 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 ДП «ВК «Краснолиманс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інвесторів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6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28394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1.2. Харчова промислов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ТОВ «Кондитерська фабрика»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Розширення асортименту виробництва пряників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Розширення асортименту виробниц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чи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.1.3. Машинобудуванн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Виготовлення прес – форми на деталь «Загл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АТ «Завод «Електродвигу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роведення ремонту установки для подрібнення відходів пластм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АТ «Завод «Електродвигу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.Економне використання матеріа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АТ «Завод «Електродвигу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 по галу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4.1.4.Виробництво іншої неметалевої мінеральної продук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(ПАТ «Красноармійський динасовий завод»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Заміна фільтруючих рукавів пилогазоочисних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 по галу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2. Транспорт та з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з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ранспор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Придбання вантажного автомобіля 3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ридбання нових транспортних засобів для перевезення пасажирів в м.Красноармійс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Поточний ремонт автобусних зупинок за потребою, з оновленням або встановленням  лав,  освітлення у кількості 8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Встановлення  урн для сміття біля торгівельно-зупиночних комплексів, у кількості 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Встановлення  лав для пасажирів на торгівельно-зупиночних комплексах, у кількості 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0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3. Розвиток сфери послуг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Розширення мережі побутового обслуговування на 4 одиниц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надання перукарських послуг -2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надання інших видів послуг – 2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Впровадження нових видів побутового обслуговування (парафінотерапія, біонарощування нігтів, апаратний педикюр, епіляція волос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Надання 500 особам пільгових категорій населення безоплатних послуг: перукарських, лазні, ремонту взуття та одягу, побутової техніки, телерадіоапаратури, фото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4.Реконструкція та переоснащення 4 підприємств сфери побутового обслугов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Обладнання 5 підприємств сфери обслуговування пандусами, поруч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дрове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Підвищення кваліфікації 8 осіб, отримання професійної підготовки - 4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4. Енергозбереження у промисловості та бюджетній сфері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угільна промислові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Концентрація гірнич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Реалізація виконання очисних та підготовчих робіт, зміна техн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Оптимізація ре-жиму і раціоналізація роботи технологічних установок, у 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одовідливних, компресорних, підйомних, підземного транспорту, калориферних та і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Удосконалення систем тепло-поста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6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6,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Удосконалення системи енерго-поста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ористання нетрадиційних та відновлюва</w:t>
            </w:r>
            <w:r>
              <w:rPr>
                <w:rFonts w:cs="Times New Roman" w:ascii="Times New Roman" w:hAnsi="Times New Roman"/>
                <w:b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</w:rPr>
              <w:t>них джерел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ористання шахтного метану як па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вугільній промислов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807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807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еталургійна галуз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АТ «Красноармійський динасовий завод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Встановлення сучасних авто-матичних пристроїв з компен-сації реактив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Впровадження енергозберігаючих ламп освіт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по галуз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по промислових підприємства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067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067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 бюджетній сфері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 Заміна дерев’яних вікон на пластикові- 63 од.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uk-UA"/>
              </w:rPr>
              <w:t>(Відділ осві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 Реконструкція котельні з впровадженням насосів для опалення ДНЗ «Топольок»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uk-UA"/>
              </w:rPr>
              <w:t>(Відділ осві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 Заміна ламп розжарювання на енергозберігаючі лам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260 од.</w:t>
            </w: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uk-UA"/>
              </w:rPr>
              <w:t>(Красноармійська ЦР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по бюджетній сфер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0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по міс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927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067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0,4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Енергозабезпеченн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нати капітальний ремон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 Повітряних ліній 6 кВ ТП-205-ТП-2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Повітряних ліні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4 кВ ТП –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Повітряних ліній 6 кВ ПС Лазурная 110 – ТП –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Повітряних ліні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кВ ПС Динасового заводу – Щерб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Повітряних ліні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4 кВ КТП –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Повітряних ліні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4 кВ МТП –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Повітряних ліній 0,4 кВ МТП –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нати реконструкці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.Повітряних ліній 0,4 кВ від КТП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.Повітряних ліній 0,4 кВ від МТП –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 Повітряних ліній 0,4 кВ від МТП –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 Повітряних ліній 0,4 кВ від ТП –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 Повітряних ліній 0,4 кВ від ТП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. Створення середовища комфортного для проживання населення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Соціальний захист населенн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1.Забезпечення безкоштовною передплатою на місцеву газету «Маяк» пенсіонерів, інвалідів, ветеранів війни та одиноких непрацездатних громадян відділення соціальної допомоги на д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(100 чол. Х 116,2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Надання одноразової допомоги  пенсіонерам та інвалідам мі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 по заявам та актам матеріально-побутового обсте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 громадянам, яким виповнилось 100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. Забезпечення 40 ветеранів війни продуктовими наборами у вигляді «сухого пайку» (40 чол. Х 60 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. Придбання мобільних телефонів для інвалідів ВВВ та ветеранів вій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( 4 чол. Х 1000 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5. Придбання новорічних подарунків для дітей-інвалідів, дітей-сиріт, які не мають батьківської опіки, дітей загиблих шахтарів, дітей, які постраждали внаслідок Чорнобильської катастроф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(482 чол. Х 17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. Надання 100% пільги на оплату квартирних телефонів інвалідам по зору 1 та 2 груп згідно списків У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7. Підключення міських громадських організацій інвалідів, які мають приміщення та стаціонарні телефонні мережі, до мережі Інтерне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Забез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ечення інвалідів малими засобами пересування та технічними засобами реабілі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9.Встановлення пандусів в будинках, де проживають інвалі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.Забезпечення інвалідів та ветеранів війни  санаторно-курортними путів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1.Виплата одноразової грошової допомоги ветеранам війни згідно Закону України “Про статус ветеранів війни, гарантії їх соціального захисту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2.Надання компенсаційних виплат на бензин, ремонт та техобслуговування автомобілів і транспортне обслуговування інвалідам війни та іншим категоріям інвалі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3.Виплата компенсації за невикористані путівки ІВВ та інвалідам загального захво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.Організація проведення поховання учасників бойових дій, інвалідів ВВ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.Спорудження надгробка на могилі особи, яка має особливі заслуги та особливі трудові заслуги перед Батьківщи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6.Здійснення компенсаційних виплат шахтарям згідно постанови Кабінету Міністрів України від 12.08.2009 №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7.Забезпечення призначення та виплати тимчасової допомоги на дітей, батьки яких ухиляються від сплати алі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  <w:lang w:val="uk-UA"/>
              </w:rPr>
              <w:t>18.Забезпечення надання щомісячної допомоги Донецької облради дітям-сиротам, які навчаються в ПТУ і студентам вищих навчальних закладів 1-1У рівня акреди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9.Здійснення соціального патронажу осіб, звільнених з місць позбавлення волі та бездомних громадян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формлення документів для реєстрації (20чол.х50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.Організація заходів щод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.1. – відзначення Дня громадян похилого вік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.2. – відзначення Дня інвалід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.3. – вшанування громадян, які постраждали внаслідок Чорнобильської катастроф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.4. – відзначення Дня Перемоги та поїздка на «Савур-моги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.5. – організація заходів до відзначення Дня дит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1.Компенсація на продукти харчування інвалідам 1 та ІІ категорії, які постраждали внаслідок Чорнобильської катастрофи та сім’ям з ді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2.Проведення щорічної компенсаційної виплати на оздоровлення громадян, які постраждали внаслідок Чорнобильської катастро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Організація заходів по проведенню громадянської панахиди померлих громадян внаслідок Чернобильської катастро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Надання одноразової допомоги на придбання овочів на осінньо-зимовий період для одиноких непрацездатних громадян (20кг х 5 грн. х 100ч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5.Надання одноразової матеріальної допо-моги на поховання громадян, які відносяться до категорії, визн. В п.1 наказу від 29.10.1996  №148/232/88/95/08-14-759/1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6.Забезпечення призначення та виплати допомоги згідно Закону України «Про психіатричну допомо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7.Забезпечення фінансової діяльності міської організації ради ветеранів війни і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8. Продовження функціонування відділення з надання безкоштовних соціальних послуг «Тур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9.Забезпечення призначення та виплати допомоги на дітей-сиріт та дітей, позбавлених батьківського піклування, грошової допомоги батькам-вихователям і прийомним бать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.Забезпечення фінансування почесних громадян м.Красноармійс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1.Організація поховання громадян, які не мають родич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2.Касов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3. Забезпечення призначення та виплати допомоги згідно ЗУ «Про державну соціальну допомогу особам, які не мають права на пенсію та інвалід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20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4. Фінансування діяльності міської організації «Союз ветеранів Афганц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20,1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 Розвиток гуманітарної сф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1. Охорона здоров’я населення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досконалення управління галуззю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Впровадження сучасних інформаційних технологі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рограмне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підтримка мереж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підключ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Своєчасне підвищення кваліфік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винна медико-санітарна допом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лікарі 8 ч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едній медичний персонал 17 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Р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лікарі 35 ч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середній медичний персонал 64 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ліпшення медичної допомоги населенню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Профілактика ВІЛ-інфекції, надання допомоги та лікування ВІЛ-інфікованих та хворих на СНІ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. – розширення доступу населення до добровільного консультування і тестування на ВІЛ - інфек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2. – забезпечення молочними сумішами дітей, народжених від ВІЛ-інфікованих матер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3. – розширення доступу ВІЛ-інфікованих та хворих на СНІД до лікування опортуністичних захворюва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4. - забезпечення медичних працівників засобами індивідуального захисту та їх об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кове страхува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Профілактика і боротьба з захворюваннями на туберкульо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. – придбання туберкуліну та шприців для проведення туберкулін діагностики дітям від 1 до 14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4.2. - забезпечення хворих на туберкульоз соціальної підтримки при амбулаторному лікуванні ( соціальні пайки, засоби особистої гігієни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4.3. – придбання дезінфікуючих засоб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4. -  забір мокроти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5. – придбання допоміжних матеріалів (спирт, вата, шприц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Забезпеченість хворих на цукровий діабет необхідними лікарськими препарат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Запобігання та лікування сердцево-судинних та судинно - мозкових захворювань (актилізе, строкіназ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Проведення імунопрофілактики населення проти вакцинокерованих інфек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Забезпечення хворих на онкологічні захворювання лікарняними препар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Забезпечення пільгової категорії населення, в т.ч. ветеранів вій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медика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зубним протезу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Поповнення резерву лікарськими засобами на випадок виникнення надзвичайних ситуацій (укомплектування аптечок невідкладної допомо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організація мережі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Оснащення центру первинно - медикосанітарної допо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хорона  материнства і дитин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Забезпечення  100% охоплення вагітних групи ризику сучасними методами пренатальної діагностики вродженої та спадкової патології з використанням біохімічних методів обсте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Забезпечення засобами контрацепції підлітків та жі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Забезпечення дітей хворих на фенілкетонурію (1 дитина у віці після 3  років) продуктами лікувального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Збереження діяльності дитячої молочної кухні та забезпечення дітей раннього віку пільговим харчу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атеріально-технічна база 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6.Закупівля медичного обладнанн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1. – лаборатор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2. – лікув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Поновлення парку санітарного автотранспор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ридбання 8 авто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сь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2. Освіт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Організація курсів післядипломної педагогічної освіти - 176 ч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. ч. за місцем проживання – 71 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Забезпечення безкоштовним гарячим харчуванням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108 дітей-сирі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6 дітей з малозабезпечених сім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Одноразова допомога дітям - сиротам по досягненню повноліття (22 ч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Безкоштовне оздоровлення  дітей пільгових категорій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у  пришкільних таборах (320 ді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у профільному туристичному таборі (15ч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Організація харчування учнів 1-4 класів (2318ч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Транспортні витрати на перевезення дітей пільгових категорій до ДОЦ «Смарагдове містеч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7.Надання стипендії обдарованим ді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10 діт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Реалізація цільової програми підтримки та розвитку дитячої обдарованості «Надія Донеччи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1.- конкурс «Учень року 2012» (нагородження переможців та дипломан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2.- участь школярів у обласних і Всеукраїнських заходах за напрямком «Інтелектуальна обдарованість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.проведення П (міського) етапу Всеукраїнських учнівських олімпіад з базових дісціплін (нагородження переможців, та учасни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4.- проведення олімпіади з математики для молодших школярів (нагородження переможців та призерів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8.5.- П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тап Всеукраїнських учнівських олімпіад (нагородження учасників грамотами та дипломами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.Проведення капітальних ремонті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9.1.- системи опалення: ЗОШ №3, 4, 35; ДНЗ №№6, ліцею «Надія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2.- покрівлі: ЗОШ №4 шиферна), ЗОШ №5 (рулонна), ЗОШ №8 (молодший корпус – шиферна), ЗОШ №12 (шиферна), ЗОШ №14 (шиферна), ЗОШ №36 (шиферн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3.- віконних блоків ЗОШ №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4.- підлоги 1 поверху багатопрофільної гімназії та Ш поверху ЗОШ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5. – фасаду ЗОШ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6.-обрамляючого карнизу ЗОШ №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.7.-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каналізації ЗОШ № 35, ДНЗ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Забезпечен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.- шкільною документаціє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2.- передплати періодичних ви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3.- доставки підручників (транспортні витра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Реалізація Державної цільової програми впровадження у навчально-виховний процес загальноосвітніх навчальних закладів інформаційно-комунікаційних технологій «Сто відсотків» на період до 2015 року»   придбан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1.- інтерактивної дош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2.- мультимедійних комплексів (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, проектор, екран) 2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3.- придбання багатофункційних установок (4 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4.- придбання НКК (14 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Придбання матеріалів для утримання закладів осві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1. – будівельні матеріал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. – миючі та дезінфікуючі засоб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3. – інші господарчі 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Забезпечення діяльності позашкільних навчальних заклад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13.1. – участь вихованців у інтелектуальних, творчих, спортивних заходах різних рівнів (транспортні витрат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2. – організація та проведення міських масових заходів (придбання грамот, дипломів, призів, кубків тощо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. – придбання спортивного інвентар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Забезпечення заходів з охорони праці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1. – придбання вогнегасників та пожежного обладна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2. – придбання спецодяг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3. – профогляд працівник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4. – навчання працівників з питань охорони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5. – вимірювання опору контуру зазем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5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5.3. Молодіжна політик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Проведення конкурсно-розважаль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«День молод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«День студен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«Жінки України - митц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«Повір у себе і в тебе повірять інш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роведення міських св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«Жінка – це любов і раді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Святого Микол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«Без міцної родини немає Украї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Дня матер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Міжнародного дня захисту діт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Проведення тренінгу для лідерів громадських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Організація урочистих проводів до лав збройних сил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Оздоровлення дітей пільгових катег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Оздоровлення студентської та учнівської молоді пільгових категорій на молодіжних турбаз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Проведення всеукраїнської програми для молодших скаутів “Поклик прерій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Транспортні витрати на перевезення дітей пільгових категорій в ДОЦ по путівкам, наданим ОДА та інш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творчих колективів для участі в обласних конкурсах та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Проведення акці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“Дорослі - дітям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до Дня боротьби зі СНІ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«16 днів проти наси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Організація мото-рок-фестивалю «Гром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Придб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грамот, дипломів, рамок для нагородження переможців конк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Розроблення, виготовлення і розповсюдження соціальної реклами для інформаційно-аналітичного забезпечення належного рівня інформованості населення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.Розвиток сімейних форм виховання:</w:t>
              <w:br/>
              <w:t>утримання 3 функціонуючих прийомних сімей (4 ді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4.Забезпечення функціонування дитячого будинку сімейного ти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5 ді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Оформл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анкет дітей, які підлягають усиновлен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особистих справ дітей, які опинились в складних життєвих обставинах, дітей-сиріт та дітей позбавлених батьківського піклування, дітей, влаштованих до прийомних сімей (нотаріальне оформлення  документів на спадщину, приватизацію жит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.Організація тимчасового влаштування дітей, які залишилися  без батьківського піклування (фото, підготовка докумен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7.Забезпечення ведення  Єдиного електронного банк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их (придбання цифрового фотоапар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7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4. Культур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Участь в міжнародних, республіканських, обласних обласних фестивалях та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роведення міських конкурсів та ви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Виготовлення буклетів про культурну спадщину міста (з урахуванням потреб туриз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Проведення міських св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Проведення регіональних фестивал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«Музичні проліс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«Дзвінкі голоси Украї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«Срібні фанфари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Придбання музичних інструмент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1.Домбра-прима – 2шт.,- альт – 2 шт.,- тенор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2.Духові інструменти: кларнет, саксофон, ксилофон дер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ний, гітари – 2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Поповнення бібліотечних фон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8.Поповнення фондової колекції музе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.Створення нової експозиції «Заснування міс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Комп’ютерізація бібліотек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1.Передплата на періодичні вид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Проведення капітального ремонту бібліотеки – філії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Проведення ремонтних робіт покрівлі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1.КП СМНЗ «Красноармійської музичної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2.КП СМЗН «Родинської музичної шко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.ЦМБ ім.Шевч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Проведення ремонтних робіт опалювальної системи КП СМНЗ «Родинської музичної шко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Благоустрій території КП СМНЗ «Красноармійської музичної шко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Встановлення  4 вікон з системою провіт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Придбання стільців для бібліотеки-філії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Укріплення матеріально-технічної баз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ридбання меб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ридбання музичної апа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7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5. Фізичне виховання та спор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Виконати капітальний ремон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Крівлі спортивного залу СК «Металур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. Опалення на ФОК м.Родинське  (придбання та установка кот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.Крівлі роздягалень та огорожі СК «Олімпієц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роведення міських та участь в обласних, всеукраїнських та міжнародних та спортивно-масових за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Відкриття відділення ДЮСШ для дітей-інвалі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Оздоровлення дітей-спортсменів  (учнів ДЮС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Придбання спортивного обладнання та інвентар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0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озвиток житлово – комунального господарства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. БЛАГОУСТРІЙ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П «Міськсвітло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Капітальний ремонт зовнішнього освітлення вул.Леніна, вул.Шмід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Встановлення нових виконавчих пунктів (5 шт.</w:t>
            </w:r>
            <w:r>
              <w:rPr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спект Шахтобудів-ників, вул.Рибіна, Воронова, Кольце-ва, м-н Лазур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. Проведення поточного ремонту та обслуговування ліній зовнішнього освіт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 Виконання капітального ремонту ліній зовнішнього освітлення згідно скарг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Підготовка до ЄВРО 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 Капітальний ремонт по встановленню з/б опор (79 штук) та кронштейнів зовнішнього освітлення вул.Дніпро-пет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Пріоритет 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Підготовка до ЄВРО 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. Капітальний ремонт по встановлен-ню світильників та ВП по вул.Дніпро-пет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Пріоритет 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по підприємств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П «Зелене господарство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Боротьба з карантинними б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 Придбання газонокосарок  у кількості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Поточний ремонт об’єктів благоустрою (утримання зелених насад-ж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Ліквідація аварійних дерев учасникам ВОВ та одиноким громадя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відація аварійних де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. Садіння кві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Підготовка до ЄВРО 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. Формування крон дерев та ліквідація порослі по мосту по вул.Дніпропет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Пріоритет 4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Підготовка до ЄВРО 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.Розчищення земельних ділянок від порослі по вул.Дніпропет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Пріоритет 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Підготовка до ЄВРО 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.Ліквідація аварійних та сухостійних дерев по вул.Дніпропет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Пріоритет 4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. Придбання авто підіймача КамАЗ ВС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. Придбання висотних ножиць 1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. Придбання садових ножиць (бензоножиць) 1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. Придбання насіння газонної трави 10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по підприєм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расноармійський РЕМ Кіровських РЕ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 Оплата за електроенергію та зовнішнє освітлення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по підприєм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П «Управління міського господарства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Послуги по прибиранню вулиць та площ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Зимове утримання доріг та площ 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Придбання шлакосолевої сумі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Утримання фонтанів (2 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Ліквідація стихійних звал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Відлов бродячих тв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Поточний ремонт та утримання ливневих канал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Утримання та поточний ремонт штучних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Придбання та завіз піску на дитячі майдан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 Придбання автогрейдера  ГС-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 Придбання контейнерів 100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 Паспортизація автодоріг комуналь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 xml:space="preserve">Підготовка до ЄВРО -20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 Виконання робіт по ремонту шля-хопроводу по вул.Дніпропетровськ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Пріоритет 4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 xml:space="preserve">Підготовка до ЄВРО -20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 Ремонтні роботи лоткової частини ливневої каналізації по вул.Дніпро-петровській (район підвісного мос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Пріоритет 4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сього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ідприєм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5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П «Красноармійська ритуальна служба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 Вивезення та прибирання сміття з кладов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 Оформлення документації – паспортів на кладовища, проектів відведення земельних діл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3. Утримання кладов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 Доставка і поховання одиноких померлих громадян, осіб без певного місця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 Поховання учасників бойових дій та інвалідів ВВ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. Капітальний ремонт асфальтового покриття  по 15, 16 секторам центрального цви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 по підприєм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Житлово-комунальний відді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 Капітальний та поточний ремонт автодоріг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 Капітальний та поточний ремонт тротуарів згідно скарг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. Поточний ремонт автодоріг міста по скаргам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 Капітальний ремонт об’єктів благоустрою (влаштування  асфаль-тобетонного покриття на зупинках громадського транспор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 Розроблення схеми санітарної очистки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. Розробка схеми організації дорожнього руху вул.Дніпропетров-ська та проведення експерти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. Навчання голів ОС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. Створення ОСББ у кількості 10 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.Фінпідтримка ОСББ, яка пов’язана з реєстраціє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 по відд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2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3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расноармійська філія ДП МВС України «Донбас – Інформ – Ресурси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 Поточний ремонт об’єктів дорожнього р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 Капітальний ремонт  об’єктів дорожнього р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 xml:space="preserve">Підготовка до ЄВРО -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3. Виконання робіт з організації дорожнього руху по вул.Дніпропетровськ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Пріоритет 4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 по підприєм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АТ «Шахтоуправління «Покровське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 Передача об’єктів (житл. фонд, тепло-,водопостачання) у комунальну 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 по підприєм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 по «БЛАГОУСТРО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53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7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5.6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ТЛОВЕ ГОСПОДАРСТВО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П «Красноармійський центр єдиного замовника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 Капітальний ремонт електрощито-в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4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житлов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Капітальний ремо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и ліфтів в житлових буди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 та експлуатація засобів обліку теплової енергії (173 од. теплолічильни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енергозберігаючих антивандальних світильників на сходових 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ин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ід'їздів житлових будинкі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металевих контейнерів для ТПВ –150 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техніки для збору та транспортування твердих побутових відходів (2 од.) (сміттєвозів КО – 43301, ГАЗ - 33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Капітальний ремонт будинків ОС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Встановлення пандусів у житлових будинках 2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 по підприєм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4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П «Родинський центр єдиного замовника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 Реструктуризація житлових будинків з елементами капітального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 Реконструкція  житлового фонду м.Родинське (заміна металевих труб водопостачання, каналізації, теплопостачання на пластиков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ьний ремонт будинків ОС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Пріоритет 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 по підприєм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ЬОГО по «ЖИТЛОВОМУ ГОСПОДАР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8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3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4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5.6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ВІДВЕДЕННЯ ТА ВОДОПОСТАЧАНН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Реконструкція каналі заційного колектору від камери гасіння м.Красноармійськ до О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Пріоритет 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Придбання полімерних лю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Придбання П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Встановлення приладів обліку холодної води в багатоповерхових будинках у кількості 116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зроблення схеми оптимізації системи водовідведення м.Красноармійськ, м.Родин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Придбання зварювального апарату для стиковки пластикових труб діаметром до 500 мм з насад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Придбання екскаватору «Борекс» на базі ЮМЗ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Проведення роботи з передачі  в концесію КП «Красноармійськ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4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7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5.6.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ПОСТАЧАНН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апітальний ремонт котлів КВГМ-1,6-95СН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. на котельні 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ул. Краснолиманська м.Родин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кот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ГМ-1,6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. на котельні 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ул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ушкі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Родин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італьний ремонт котлів КВГМ-1,6-95СН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. на котельні 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ул. Краснол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ська м.Родин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Капітальний ремонт  котлів Ніка – 1,25 – 3 од. на котельні № 10 вул. Лені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Родинсь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Влаштування додаткового водогрійного котла КВ-ГМ-1,6-95 СН у котельній №10 по вул.Леніна м.Родинське – 1 од., після виконання ремонт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Влаштування баку запасу води у котельній №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-н «Півден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Влаштування баку запасу води у котельній №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.Влаштування других вводів по електроенергії, котельні №2,3,4,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роведення енергоау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лаштування приладів обліку теплової енергії 9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,6,7,11,13,14,1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 Реконструкція котелень №13 по вул.Весела сел.Шевченко та м.Крас-ноармійська з впровадженням котлів на твердому паливі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V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0»-2од. відповідно які мають можливість працювати на альтернативному виді па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еконструкція котелень №17 по вул.Дніпропетровська м.Красноар-мійська з впровадженням котлів на твердому паливі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V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»-2од. відповідно які мають можливість працювати на альтернативному виді па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 по підприєм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 ПО 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3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8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2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7. Захист прав і свобод громадян, забезпечення законност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опоряд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та оборон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сової роботи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>Фінансове, матеріально-технічне  і  кадрове забезпечення боротьби зі злочинністю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Придбання оргтехні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комп’ютерна техніка для слідчого відді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 у 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ку зі службовою необхідніст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.Придбання автотранспорту (1 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.Придбання службового автомобіля для оперативного обслуговування Красноармійської зони УБОЗ ГУМСУ в Донец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. Придбання службового автомобіля (1 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lang w:val="uk-UA"/>
              </w:rPr>
              <w:t>Забезпечення оборонно-масової робо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41.Зміцнення матеріально-технічного забезпечення: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 обладнання кабінету професійно - психологічного від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>2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хорона навколишнього природного середовища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ХОРОНА АТМОСФЕРНОГО ПОВІТР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.1.Установка другої ступен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н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чистки на котельній головного стволу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 xml:space="preserve">(п.18 постанови КМУ від 17.09.1996р. №1147 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/>
                <w:color w:val="000000"/>
                <w:sz w:val="20"/>
              </w:rPr>
              <w:t xml:space="preserve"> </w:t>
            </w:r>
            <w:r>
              <w:rPr>
                <w:b w:val="false"/>
                <w:i/>
                <w:color w:val="000000"/>
                <w:sz w:val="20"/>
              </w:rPr>
              <w:t>із змінами та доповненн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0" w:after="3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0" w:after="3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. ОХОРОНА І РАЦІОНАЛЬНЕ ВИКОРИСТАННЯ ВОДНИХ РЕСУРСІ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1.Будівництво зливної станції на одне прийомне місце в м.Красноармійсь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п.1 постанови КМУ від 17.09.1996р №1147 із змінами та доповненн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4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0" w:after="3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0" w:after="30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. ОХОРОНА І РАЦІОНАЛЬНЕ ВИКОРИСТАННЯ ПРИРОДНИХ РОСЛИННИХ РЕСУРСІВ, РЕСУРСІВ ТВАРИННОГО СВІТУ ТА ЗБЕРЕЖЕННЯ ПРИРОДНОГО ЗАПОВІДНОГО ФОНД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4.1.Заходи з озеленення мі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інвентаризації зелених насад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 xml:space="preserve">(п.47 постанови К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від 17.09.1996р №1147  із змінами та доповненн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4.2.Заходи з озеленення міста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  <w:t>(п.47 постанови КМУ від 17.09.1996р. №1147</w:t>
            </w:r>
          </w:p>
          <w:p>
            <w:pPr>
              <w:pStyle w:val="Heading"/>
              <w:spacing w:before="30" w:after="30"/>
              <w:ind w:hanging="0"/>
              <w:jc w:val="left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із змінами та доповненн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Родин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>- с.м.т. 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Всь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0" w:after="3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0" w:after="3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30" w:after="30"/>
              <w:ind w:firstLine="709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</w:rPr>
              <w:t xml:space="preserve">6. </w:t>
            </w:r>
            <w:r>
              <w:rPr>
                <w:color w:val="000000"/>
                <w:sz w:val="20"/>
                <w:lang w:val="ru-RU"/>
              </w:rPr>
              <w:t>НАУКА, ІНФОРМАЦ</w:t>
            </w:r>
            <w:r>
              <w:rPr>
                <w:color w:val="000000"/>
                <w:sz w:val="20"/>
              </w:rPr>
              <w:t>ІЯ, ОСВІТА ТА МОНІТОРИНГ ОХОРОНИ НАВКОЛИШНЬОГО ПРИРОДНОГО СЕРЕДОВИЩ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Коригування проектно-кошторисної документації та проведення експертиз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Будівництво зливної станції на одне прийомне відділення в м.Красноармійсь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п.1 постанови КМУ від 17.09.1996р №1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із змінами та доповненн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jc w:val="left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>6.2.</w:t>
            </w:r>
            <w:r>
              <w:rPr>
                <w:b w:val="false"/>
                <w:color w:val="000000"/>
                <w:sz w:val="18"/>
                <w:szCs w:val="18"/>
              </w:rPr>
              <w:t>Підготовка та прийняття участі у екологічних заходах та ви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0" w:after="30"/>
              <w:ind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firstLine="33"/>
              <w:jc w:val="left"/>
              <w:rPr/>
            </w:pPr>
            <w:r>
              <w:rPr>
                <w:color w:val="000000"/>
                <w:sz w:val="20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0" w:after="3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0" w:after="3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ind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сього по міс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0" w:after="3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0" w:after="3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ОНПС м.Родинське – 35,5 тис.грн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ОНПС смт.</w:t>
            </w:r>
          </w:p>
          <w:p>
            <w:pPr>
              <w:pStyle w:val="Heading"/>
              <w:spacing w:before="30" w:after="30"/>
              <w:ind w:hanging="0"/>
              <w:rPr>
                <w:sz w:val="20"/>
                <w:lang w:val="ru-RU"/>
              </w:rPr>
            </w:pPr>
            <w:r>
              <w:rPr>
                <w:b w:val="false"/>
                <w:sz w:val="16"/>
                <w:szCs w:val="16"/>
              </w:rPr>
              <w:t>Шевченко – 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тис.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0" w:after="3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9. Захист населення і території від надзвичайних ситуаці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Фінансування робіт з проведення технічної інвентаризації захисних споруд цивільної оборони КП «Красноармійський центр єдиного замов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Розмінювання знайдених боєприпасів Великої вітчизняної вій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Технічне переоснащення підрозділів оперативно-рятувальної служби цивільного захис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ридбання апаратів на стислому повіт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10. Розвиток інформаційного простор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1.Освітлення діяльності органів місцевого само-врядування через засоби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Забезпечення функціонування офіційного 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сайту Красноармійської міської рад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технічне обслуговування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сай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хості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3. Забезпечення технічного супроводу проведення засідань виконкому, сесій, засідань комісій в ад-мінбудинку міської ради, за рахунок придбан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мультимедійного про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ноутб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роекційного е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цифрового фотоа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дикто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інокам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системи озвучування з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4. Виготовлення та придбання поліграфічної про-дукції (листівки, буклети, брошури, календар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 Впровадження системи документообігу на 14 робочих місцях, інтеграція існуючих систем до єдиної системи документообі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6. Створення інфраструктури системи електрон-ного цифрового підпису. Розробка модулів циф-рового підпису в системі електронного докумен-тообі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11. Самоорганізація населенн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Виплата винагороди органів самоорганізації населення за виконання власних та делегованих повнова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ередплата на газету «Мая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Витрати на канцелярські товари (оформлення довідок, характеристик, актів,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Нагородження переможців виставки декоративно-прикладного мистецтва на День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Проведення огляду – конкурсу органів самоорганізації населення з благоустрою міста в номінаціях «Кращий квартал», «Краща вулиця», «Кращий буди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0" w:after="3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99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інвестиційних проектів за пріоритетними напрямками соціально-економічного розвитку міста на 2012 рік</w:t>
      </w:r>
    </w:p>
    <w:p>
      <w:pPr>
        <w:pStyle w:val="Normal"/>
        <w:tabs>
          <w:tab w:val="clear" w:pos="708"/>
          <w:tab w:val="left" w:pos="520" w:leader="none"/>
          <w:tab w:val="left" w:pos="6610" w:leader="none"/>
          <w:tab w:val="left" w:pos="7895" w:leader="none"/>
          <w:tab w:val="left" w:pos="9096" w:leader="none"/>
        </w:tabs>
        <w:spacing w:lineRule="auto" w:line="240" w:before="0" w:after="0"/>
        <w:jc w:val="right"/>
        <w:rPr/>
      </w:pPr>
      <w:r>
        <w:rPr/>
        <w:t>тис.грн.</w:t>
      </w:r>
    </w:p>
    <w:tbl>
      <w:tblPr>
        <w:tblW w:w="29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24"/>
        <w:gridCol w:w="1127"/>
        <w:gridCol w:w="1009"/>
        <w:gridCol w:w="1134"/>
        <w:gridCol w:w="1097"/>
        <w:gridCol w:w="888"/>
        <w:gridCol w:w="1134"/>
        <w:gridCol w:w="1013"/>
        <w:gridCol w:w="1105"/>
        <w:gridCol w:w="1096"/>
        <w:gridCol w:w="46"/>
        <w:gridCol w:w="709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проекту (об'єкту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його місце знаходженн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чатку та завершен-ня проекту (об'єкту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ектна потужність у відповід-них одиницях вимір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шторисна вартість проекту (об'єкту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вень будівель-ної готов-ност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 на 01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 %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позиції щодо фінансування у 2012 році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лишок на 01.01.201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 за джерелами фінансування: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и міст (районів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лас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шти підпри-ємств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-ла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озвиток фізичної культури та спорту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ництво підвідних зовнішніх мереж для нового сучасного критого спортивного спорудження із штуч-ним льодом в районі парку «Ювілейний» в м-ні «Южний» м.Красноармійськ, в тому числі:</w:t>
            </w:r>
          </w:p>
          <w:p>
            <w:pPr>
              <w:pStyle w:val="Normal"/>
              <w:spacing w:lineRule="auto" w:line="240" w:before="0" w:after="0"/>
              <w:ind w:hanging="2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 розробка проектно-кошторисної документації та проведення експертиз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0 місц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11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440" w:hanging="140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озвиток малого м.Родинськ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ьний ремонт будинків ОСБ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ифікація 3 кварталу м.Родинсь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-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0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бюджет м.Родинськ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кращення стану мереж водовідведення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конструкція каналізаційного колектора від камери гасіння м.Красноармійськ до ООС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9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дготовка до проведення фінальної частини ЄВРО-2012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пітальний ремонт по встановлен-ню з/б опор (79 штук) та кронштей-нів зовнішнього освітлення вул.Дні-пропетровсь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пітальний ремонт по встановлен-ню світильників та ВП по вул.Дні-пропетровсь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ормування крон дерев та ліквіда-ція порослі по мосту по вул.Дніпро-петровська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чищення земельних ділянок від порослі по вул.Дніпропетровсь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іквідація аварійних та сухостійних дерев по вул.Дніпропетровсь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9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робіт по ремонту шля-хопроводу по вул.Дніпропетровські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ні роботи лоткової частини ливневої каналізації по вул.Дніпро-петровській (район підвісного мосту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робіт з організації дорожнього руху по вул.Дніпро-петровські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кращення теплозабезпечення о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єктів соціального призначення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ництво котельні школи №14 по вул.Шмідта,169 м.Красноармійсь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кал/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ництво котельні школи №15 по вул.Гоголя,7 м.Красноармійсь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кал/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52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93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9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79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в т.ч. 673 бюджет м.Родин-ське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11</w:t>
            </w:r>
          </w:p>
        </w:tc>
        <w:tc>
          <w:tcPr>
            <w:tcW w:w="14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Таблиця %1."/>
      <w:lvlJc w:val="left"/>
      <w:pPr>
        <w:tabs>
          <w:tab w:val="num" w:pos="2552"/>
        </w:tabs>
        <w:ind w:left="2552" w:hanging="255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" w:after="30"/>
      <w:jc w:val="center"/>
      <w:outlineLvl w:val="1"/>
    </w:pPr>
    <w:rPr>
      <w:rFonts w:ascii="Times New Roman" w:hAnsi="Times New Roman" w:eastAsia="Times New Roman" w:cs="Arial"/>
      <w:b/>
      <w:bCs/>
      <w:iCs/>
      <w:sz w:val="23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240" w:before="0" w:after="120"/>
      <w:ind w:left="1701" w:hanging="850"/>
      <w:outlineLvl w:val="2"/>
    </w:pPr>
    <w:rPr>
      <w:rFonts w:ascii="Arial" w:hAnsi="Arial" w:eastAsia="Times New Roman" w:cs="Arial"/>
      <w:smallCaps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120"/>
      <w:ind w:left="864" w:hanging="864"/>
      <w:jc w:val="both"/>
      <w:outlineLvl w:val="3"/>
    </w:pPr>
    <w:rPr>
      <w:rFonts w:ascii="Arial" w:hAnsi="Arial" w:eastAsia="Times New Roman" w:cs="Arial"/>
      <w:small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u w:val="none"/>
    </w:rPr>
  </w:style>
  <w:style w:type="character" w:styleId="WW8Num29z0">
    <w:name w:val="WW8Num29z0"/>
    <w:qFormat/>
    <w:rPr>
      <w:rFonts w:ascii="Wingdings" w:hAnsi="Wingdings" w:cs="Wingdings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sz w:val="17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3"/>
      <w:szCs w:val="23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Times New Roman" w:cs="Times New Roman"/>
      <w:color w:val="000000"/>
    </w:rPr>
  </w:style>
  <w:style w:type="character" w:styleId="WW8Num63z1">
    <w:name w:val="WW8Num63z1"/>
    <w:qFormat/>
    <w:rPr>
      <w:rFonts w:ascii="Symbol" w:hAnsi="Symbol" w:cs="Symbol"/>
      <w:color w:val="000000"/>
      <w:sz w:val="23"/>
      <w:szCs w:val="23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eastAsia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cs="Calibri"/>
      <w:b w:val="false"/>
    </w:rPr>
  </w:style>
  <w:style w:type="character" w:styleId="WW8Num68z0">
    <w:name w:val="WW8Num68z0"/>
    <w:qFormat/>
    <w:rPr>
      <w:rFonts w:ascii="Wingdings" w:hAnsi="Wingdings" w:cs="Wingdings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color w:val="000000"/>
      <w:sz w:val="23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eastAsia="Times New Roman" w:cs="Times New Roman"/>
      <w:color w:val="000000"/>
      <w:sz w:val="23"/>
    </w:rPr>
  </w:style>
  <w:style w:type="character" w:styleId="WW8Num82z1">
    <w:name w:val="WW8Num82z1"/>
    <w:qFormat/>
    <w:rPr>
      <w:rFonts w:ascii="Symbol" w:hAnsi="Symbol" w:cs="Symbol"/>
      <w:sz w:val="23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eastAsia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  <w:i/>
      <w:sz w:val="24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Calibri" w:cs="Times New Roman"/>
      <w:i w:val="false"/>
      <w:sz w:val="28"/>
      <w:szCs w:val="2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Основной текст с отступом Знак"/>
    <w:basedOn w:val="Style5"/>
    <w:qFormat/>
    <w:rPr>
      <w:sz w:val="22"/>
      <w:szCs w:val="22"/>
    </w:rPr>
  </w:style>
  <w:style w:type="character" w:styleId="2">
    <w:name w:val="Основной текст с отступом 2 Знак"/>
    <w:basedOn w:val="Style5"/>
    <w:qFormat/>
    <w:rPr>
      <w:sz w:val="22"/>
      <w:szCs w:val="22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Arial"/>
      <w:b/>
      <w:bCs/>
      <w:iCs/>
      <w:sz w:val="23"/>
      <w:szCs w:val="28"/>
    </w:rPr>
  </w:style>
  <w:style w:type="character" w:styleId="31">
    <w:name w:val="Заголовок 3 Знак"/>
    <w:basedOn w:val="Style5"/>
    <w:qFormat/>
    <w:rPr>
      <w:rFonts w:ascii="Arial" w:hAnsi="Arial" w:eastAsia="Times New Roman" w:cs="Arial"/>
      <w:smallCaps/>
      <w:sz w:val="22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mallCaps/>
      <w:sz w:val="22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i/>
      <w:sz w:val="18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basedOn w:val="Style5"/>
    <w:qFormat/>
    <w:rPr>
      <w:rFonts w:ascii="Courier New" w:hAnsi="Courier New" w:eastAsia="Times New Roman" w:cs="Courier New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30" w:after="3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45" w:leader="dot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uk-UA" w:eastAsia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тиль абзаца"/>
    <w:basedOn w:val="Normal"/>
    <w:qFormat/>
    <w:pPr>
      <w:spacing w:lineRule="auto" w:line="240" w:before="30" w:after="30"/>
      <w:ind w:firstLine="34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7">
    <w:name w:val="Текст 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spacing w:lineRule="auto" w:line="240" w:before="0" w:after="0"/>
      <w:ind w:left="240" w:hanging="0"/>
    </w:pPr>
    <w:rPr>
      <w:rFonts w:ascii="Times New Roman" w:hAnsi="Times New Roman" w:eastAsia="Times New Roman" w:cs="Times New Roman"/>
      <w:bCs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1">
    <w:name w:val="Заголовок 2+11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ind w:left="1418" w:hanging="851"/>
      <w:jc w:val="left"/>
      <w:outlineLvl w:val="9"/>
    </w:pPr>
    <w:rPr>
      <w:rFonts w:cs="Times New Roman"/>
      <w:bCs w:val="false"/>
      <w:iCs w:val="false"/>
      <w:szCs w:val="20"/>
      <w:lang w:val="uk-UA"/>
    </w:rPr>
  </w:style>
  <w:style w:type="paragraph" w:styleId="Style19">
    <w:name w:val="Название объекта"/>
    <w:basedOn w:val="Normal"/>
    <w:next w:val="Normal"/>
    <w:qFormat/>
    <w:pPr>
      <w:pageBreakBefore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lang w:val="uk-UA"/>
    </w:rPr>
  </w:style>
  <w:style w:type="paragraph" w:styleId="113566">
    <w:name w:val="Стиль Заголовок 1 + 135 пт Перед:  6 пт После:  6 пт"/>
    <w:basedOn w:val="Heading1"/>
    <w:qFormat/>
    <w:pPr>
      <w:keepNext w:val="false"/>
      <w:keepLines w:val="false"/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cs="Times New Roman"/>
      <w:color w:val="000000"/>
      <w:kern w:val="2"/>
      <w:sz w:val="27"/>
      <w:szCs w:val="20"/>
      <w:lang w:val="uk-UA"/>
    </w:rPr>
  </w:style>
  <w:style w:type="paragraph" w:styleId="Style20">
    <w:name w:val="Стиль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1256">
    <w:name w:val="Стиль 115 пт По ширине Первая строка:  125 см Перед:  6 пт По...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35661">
    <w:name w:val="Стиль Заголовок 1 + 135 пт Перед:  6 пт После:  6 пт1"/>
    <w:basedOn w:val="Heading1"/>
    <w:qFormat/>
    <w:pPr>
      <w:keepNext w:val="false"/>
      <w:keepLines w:val="false"/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cs="Times New Roman"/>
      <w:color w:val="000000"/>
      <w:kern w:val="2"/>
      <w:sz w:val="27"/>
      <w:szCs w:val="20"/>
      <w:lang w:val="uk-UA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Шапка таблицы"/>
    <w:basedOn w:val="Style17"/>
    <w:qFormat/>
    <w:pPr/>
    <w:rPr/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4">
    <w:name w:val="Название таблицы"/>
    <w:basedOn w:val="Normal"/>
    <w:next w:val="Style17"/>
    <w:qFormat/>
    <w:pPr>
      <w:keepNext w:val="true"/>
      <w:pageBreakBefore/>
      <w:numPr>
        <w:ilvl w:val="0"/>
        <w:numId w:val="3"/>
      </w:numPr>
      <w:spacing w:lineRule="exact" w:line="300" w:before="100" w:after="3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Xl31">
    <w:name w:val="xl31"/>
    <w:basedOn w:val="Normal"/>
    <w:qFormat/>
    <w:pPr>
      <w:spacing w:lineRule="auto" w:line="240" w:before="280" w:after="280"/>
      <w:ind w:firstLine="709"/>
      <w:jc w:val="right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5">
    <w:name w:val="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8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5:00Z</dcterms:created>
  <dc:creator>User</dc:creator>
  <dc:description/>
  <cp:keywords/>
  <dc:language>en-US</dc:language>
  <cp:lastModifiedBy>User</cp:lastModifiedBy>
  <cp:lastPrinted>2011-12-01T14:46:00Z</cp:lastPrinted>
  <dcterms:modified xsi:type="dcterms:W3CDTF">2011-12-02T08:22:00Z</dcterms:modified>
  <cp:revision>43</cp:revision>
  <dc:subject/>
  <dc:title/>
</cp:coreProperties>
</file>